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</wp:posOffset>
                </wp:positionH>
                <wp:positionV relativeFrom="paragraph">
                  <wp:posOffset>1270</wp:posOffset>
                </wp:positionV>
                <wp:extent cx="5897880" cy="205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3"/>
                              <w:gridCol w:w="3757"/>
                              <w:gridCol w:w="190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ind w:right="15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9285" cy="9709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22" r="-3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9285" cy="970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ГЛАВА ГОРОДСКОГО ОКРУГА ЗАКРЫ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АДМИНИСТРАТИВНО-ТЕРРИТОРИ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СВОБОДНЫЙ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61.45pt;mso-wrap-distance-left:9pt;mso-wrap-distance-right:9pt;mso-wrap-distance-top:0pt;mso-wrap-distance-bottom:0pt;margin-top:0.1pt;mso-position-vertical-relative:text;margin-left:3.6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3"/>
                        <w:gridCol w:w="3757"/>
                        <w:gridCol w:w="190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3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ind w:right="15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928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2" r="-3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ГЛАВА ГОРОДСКОГО ОКРУГА ЗАКРЫ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АДМИНИСТРАТИВНО-ТЕРРИТОРИ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СВОБОДНЫЙ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 17 » ноября 2014 года №  _24_                                                       пос. Свободны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0"/>
        <w:tabs>
          <w:tab w:val="clear" w:pos="4050"/>
        </w:tabs>
        <w:rPr/>
      </w:pPr>
      <w:r>
        <w:rPr>
          <w:szCs w:val="28"/>
        </w:rPr>
        <w:t xml:space="preserve">О назначении публичных </w:t>
      </w:r>
      <w:r>
        <w:rPr>
          <w:bCs w:val="false"/>
          <w:szCs w:val="28"/>
        </w:rPr>
        <w:t>слушаний</w:t>
      </w:r>
    </w:p>
    <w:p>
      <w:pPr>
        <w:pStyle w:val="Style10"/>
        <w:tabs>
          <w:tab w:val="clear" w:pos="4050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Ф»,  Положением «О публичных слушаниях на территории городского округа ЗАТО Свободный», Положением «О бюджетном процессе в  городском округе ЗАТО Свободный», руководствуясь   ст. 16 Устава городского округ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Назначить проведение публичных  слушаний,  инициатором  которых  выступает глава городского округа ЗАТО Свободный, на  5 декабря 2014 года, по вопрос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бсуждение проекта  бюджета городского округа ЗАТО Свободный на 2015 год и плановый период  2016 - 2017 годов (Приложение № 1)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2.   Для организации и информационного обеспечения проведения публичных слушаний создать организационный комитет в следующем составе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– Антошко Н.В., глава администрации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Секретарь – Соколова Е.П., ведущий специалист финансового отдел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колов А.В., первый заместитель главы администрации городского округ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трова Л.В., начальник финансового отдела  городского округа ЗАТО Свободный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ершова Е.Т., начальник отдела социально-экономического развития администрации городского округа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юков М.В., начальник отдела администрации городского округа по  городскому хозяйству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знецова Е.А., начальник отдела образования администрации городского округа;</w:t>
      </w:r>
    </w:p>
    <w:p>
      <w:pPr>
        <w:pStyle w:val="Normal"/>
        <w:ind w:firstLine="540"/>
        <w:rPr/>
      </w:pPr>
      <w:r>
        <w:rPr>
          <w:sz w:val="28"/>
          <w:szCs w:val="28"/>
        </w:rPr>
        <w:t>Рыжкова С.Ф., начальник отдела бухгалтерского учета и финансов администрации городского округа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Быкова А.П., ИО начальника юридического отдела  администрации городского округ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хайлов А.А., главный специалист Думы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, проект бюджета городского округа ЗАТО Свободный на 2015 год и плановый период 2016-2017 годов  опубликовать в газете «Свободные вести» и разместить на официальном сайте городского округа ЗАТО Свободный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4. Установить  срок приема письменных предложений и рекомендаций участников публичных слушаний по 02.12.2014 г. включительно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ЗАТО Свободный</w:t>
        <w:tab/>
        <w:t xml:space="preserve">                                                                            В.В. Мельников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4050" w:leader="none"/>
      </w:tabs>
      <w:jc w:val="center"/>
    </w:pPr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00:00Z</dcterms:created>
  <dc:creator>Пользователь</dc:creator>
  <dc:description/>
  <cp:keywords/>
  <dc:language>en-US</dc:language>
  <cp:lastModifiedBy>Administrator</cp:lastModifiedBy>
  <cp:lastPrinted>2014-11-18T10:14:00Z</cp:lastPrinted>
  <dcterms:modified xsi:type="dcterms:W3CDTF">2014-11-18T04:16:00Z</dcterms:modified>
  <cp:revision>20</cp:revision>
  <dc:subject/>
  <dc:title>О назначении публичных слушаний</dc:title>
</cp:coreProperties>
</file>